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Терминологический словарь по ФГОС ДО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444"/>
      </w:tblGrid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ятие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понятия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новление личности - процесс усвоения индивидом образцов поведения, психологических установок, социальных норм и ценностей, знаний, навыков, позволяющих ему успешно функционировать в обществе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изаци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бразовательного процесса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ФГОС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ценность  детства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детства периода жизни значимого самого по себе, без всяких условий, значимого тем, что происходит с ребенком сейчас, а не тем, что этот период есть период подготовки к следующему периоду (ФГОС ДО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мплификация развити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развития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ситуация развити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ившаяся система взаимоотношений  ребенка с окружающим социальным миром, представленным в первую очередь, взрослыми и другими детьми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а ближайшего развити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, проявляющийся у ребенка в совместной деятельности со взрослым  и продвинутым сверстником, но не актуализирующийся в его индивидуальной деятельности (ФГОС)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траектория развити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путь реализации психического и личностного потенциала каждого ребенка в образовании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клюзивное образование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 с ограниченными возможностями здоровь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о дети, состояние здоровья которых препятствует освоению образовательных программ вне специальных условий обучения и воспитания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оциональное благополучие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е эмоционально-положительное самочувствие ребенка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е ориентиры развития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нормативные возрастные характеристики возможных достижений ребенка на этапе завершения уровня дошкольного образования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ее вариативное дошкольное образование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образования на раскрытие потенциальных возможностей ребенка с применением методик, технологий, методов и приемов для развития ребенка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ая единица содержания образования, представляющая определенное направление развития и образования детей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ные практики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– разнообразные, основанные на текущих и перспективных интересах ребёнка виды самостоятельной деятельности, поведения и опыта, складывающегося с первых дней его жизн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Solnce</dc:creator>
  <dc:description/>
  <dc:language>en-US</dc:language>
  <cp:lastModifiedBy>albina</cp:lastModifiedBy>
  <dcterms:modified xsi:type="dcterms:W3CDTF">2016-03-14T09:05:00Z</dcterms:modified>
  <cp:revision>2</cp:revision>
  <dc:subject/>
  <dc:title/>
</cp:coreProperties>
</file>